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Style w:val="1"/>
          <w:sz w:val="24"/>
          <w:szCs w:val="24"/>
        </w:rPr>
        <w:t>Министерство образования и науки Республики Татарстан</w:t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Style w:val="1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Лаишевский технико-экономический техникум»</w:t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right"/>
        <w:rPr>
          <w:rStyle w:val="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2160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5" t="32053" r="4284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exact" w:line="322" w:before="0" w:after="641"/>
        <w:ind w:left="20" w:hanging="0"/>
        <w:jc w:val="right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322" w:before="0" w:after="641"/>
        <w:ind w:left="20" w:hanging="0"/>
        <w:jc w:val="center"/>
        <w:rPr>
          <w:rStyle w:val="1"/>
          <w:b/>
          <w:b/>
        </w:rPr>
      </w:pPr>
      <w:r>
        <w:rPr>
          <w:rStyle w:val="1"/>
          <w:b/>
        </w:rPr>
        <w:t xml:space="preserve">ПОЛОЖЕНИЕ </w:t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о режиме занятий обучающихся, формах в </w:t>
      </w:r>
    </w:p>
    <w:p>
      <w:pPr>
        <w:pStyle w:val="3"/>
        <w:shd w:fill="auto" w:val="clear"/>
        <w:spacing w:lineRule="auto" w:line="240" w:before="0" w:after="0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ГАПОУ «Лаишевский технико-экономический техникум»</w:t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  <w:b/>
          <w:b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/>
      </w:pPr>
      <w:r>
        <w:rPr>
          <w:rStyle w:val="1"/>
        </w:rPr>
        <w:t>г.Лаишево</w:t>
      </w:r>
    </w:p>
    <w:p>
      <w:pPr>
        <w:pStyle w:val="3"/>
        <w:shd w:fill="auto" w:val="clear"/>
        <w:spacing w:lineRule="exact" w:line="270" w:before="0" w:after="301"/>
        <w:ind w:left="20" w:hanging="0"/>
        <w:jc w:val="center"/>
        <w:rPr>
          <w:b/>
          <w:b/>
        </w:rPr>
      </w:pPr>
      <w:r>
        <w:rPr>
          <w:rStyle w:val="1"/>
          <w:b/>
        </w:rPr>
        <w:t>1 .Общие положения</w:t>
      </w:r>
    </w:p>
    <w:p>
      <w:pPr>
        <w:pStyle w:val="3"/>
        <w:shd w:fill="auto" w:val="clear"/>
        <w:spacing w:lineRule="exact" w:line="322" w:before="0" w:after="0"/>
        <w:ind w:left="20" w:right="20" w:firstLine="440"/>
        <w:jc w:val="both"/>
        <w:rPr/>
      </w:pPr>
      <w:r>
        <w:rPr>
          <w:rStyle w:val="1"/>
        </w:rPr>
        <w:t>1.1 .Настоящее Положение разработано в соответствии с Федеральным законом от 29.12.2012г. № 273-ФЗ «Об образовании в Российской Федерации», приказом Министерства образования и науки России от 14.06.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Санитарными правилами и нормами СанПиН 2.4.3.1186-03, Федеральными государственными образовательными стандартами среднего профессионального образования по специальностям (профессиям), Уставом техникума, Правилами внутреннего распорядка обучающихся и Правилами приёма граждан в ГАПОУ «Лаишевский технико-экономический техникум»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276" w:leader="none"/>
        </w:tabs>
        <w:spacing w:lineRule="exact" w:line="322" w:before="0" w:after="0"/>
        <w:ind w:left="20" w:right="20" w:firstLine="440"/>
        <w:jc w:val="both"/>
        <w:rPr/>
      </w:pPr>
      <w:r>
        <w:rPr>
          <w:rStyle w:val="1"/>
        </w:rPr>
        <w:t>Положение</w:t>
        <w:tab/>
        <w:t>о режиме занятий обучающихся устанавливает порядок и условия осуществления образовательного процесса в соответствии с утверждёнными образовательными программами СПО (ОП) для каждой специальности (профессии) и формы получения образо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916" w:leader="none"/>
        </w:tabs>
        <w:spacing w:lineRule="exact" w:line="322" w:before="0" w:after="0"/>
        <w:ind w:left="20" w:right="20" w:firstLine="440"/>
        <w:jc w:val="both"/>
        <w:rPr/>
      </w:pPr>
      <w:r>
        <w:rPr>
          <w:rStyle w:val="1"/>
        </w:rPr>
        <w:t>Сроки</w:t>
        <w:tab/>
        <w:t>освоения ОП СПО устанавливаются в соответствии с нормативными сроками их освоения, определёнными ФГОС СПО.</w:t>
      </w:r>
    </w:p>
    <w:p>
      <w:pPr>
        <w:pStyle w:val="3"/>
        <w:shd w:fill="auto" w:val="clear"/>
        <w:spacing w:lineRule="exact" w:line="322" w:before="0" w:after="341"/>
        <w:ind w:left="20" w:right="20" w:firstLine="440"/>
        <w:jc w:val="both"/>
        <w:rPr/>
      </w:pPr>
      <w:r>
        <w:rPr>
          <w:rStyle w:val="1"/>
        </w:rPr>
        <w:t>1.4.Основные профессиональные образовательные программы СПО базовой  подготовки могут осваиваться по очной и заочной  формам получения образования, различающихся объёмом обязательной аудиторной учебной нагрузки обучающихся.</w:t>
      </w:r>
    </w:p>
    <w:p>
      <w:pPr>
        <w:pStyle w:val="3"/>
        <w:shd w:fill="auto" w:val="clear"/>
        <w:spacing w:lineRule="exact" w:line="270" w:before="0" w:after="311"/>
        <w:ind w:left="20" w:hanging="0"/>
        <w:jc w:val="center"/>
        <w:rPr>
          <w:b/>
          <w:b/>
        </w:rPr>
      </w:pPr>
      <w:r>
        <w:rPr>
          <w:rStyle w:val="1"/>
          <w:b/>
        </w:rPr>
        <w:t>2.Особенности организации учебного процесс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170" w:leader="none"/>
        </w:tabs>
        <w:spacing w:lineRule="exact" w:line="322" w:before="0" w:after="0"/>
        <w:ind w:left="20" w:right="20" w:firstLine="440"/>
        <w:jc w:val="both"/>
        <w:rPr/>
      </w:pPr>
      <w:r>
        <w:rPr>
          <w:rStyle w:val="1"/>
        </w:rPr>
        <w:t>Учебный</w:t>
        <w:tab/>
        <w:t>год в техникуме начинается 1 сентября и заканчивается в соответствии с учебным планом техникума. Начало учебного года может переноситься образовательным учреждением при реализации образовательных программ по заочной форме обучения не более чем на три месяц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799" w:leader="none"/>
        </w:tabs>
        <w:spacing w:lineRule="exact" w:line="322" w:before="0" w:after="0"/>
        <w:ind w:left="20" w:right="20" w:firstLine="440"/>
        <w:jc w:val="both"/>
        <w:rPr/>
      </w:pPr>
      <w:r>
        <w:rPr>
          <w:rStyle w:val="1"/>
        </w:rPr>
        <w:t>Максимальный</w:t>
        <w:tab/>
        <w:t>объём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3"/>
        <w:shd w:fill="auto" w:val="clear"/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2.3.Объём обязательных аудиторных занятий и практик не должен превышать 36 академических часов  в неделю при очной форме обучения и 160 часов при заочной форме получения образования.</w:t>
      </w:r>
    </w:p>
    <w:p>
      <w:pPr>
        <w:pStyle w:val="3"/>
        <w:shd w:fill="auto" w:val="clear"/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2.4.Образовательная деятельность по ОП СПО организуется в соответствии с утверждёнными рабочими учебными планами, годовым календарным учебным графиком, в соответствии с которыми техникум составляет расписание учебных занятий по каждой специальности (профессии) на каждый семестр, утверждается директором техникума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2420" w:leader="none"/>
        </w:tabs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Расписание</w:t>
        <w:tab/>
        <w:t>учебных занятий является одним из основных документов, регламентирующих образовательный процесс в техникуме по дням недели в разрезе специальностей (профессий), курсов и студенческих групп (подгрупп), способствует оптимальной организации учебной работы обучающихся и повышает эффективность преподавательской деятельности. Расписание учебных занятий предусматривает непрерывность учебного процесса в течение дня, равномерное распределение учебной нагрузки (аудиторной и самостоятельной) в течение недели, а так же возможность проведения внеклассных часов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В</w:t>
        <w:tab/>
        <w:t>процессе освоения ОП СПО обучающимся представляются каникулы. Продолжительность каникул, представляемых обучающимся в процессе освоения ими программ подготовки специалистов среднего звена, программ подготовки квалифицированных рабочих, служащих, составляет от 8 до 11 недель в год, в том числе в зимний период - не менее двух недель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3385" w:leader="none"/>
        </w:tabs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Продолжительность</w:t>
        <w:tab/>
        <w:t>учебной нагрузки составляет 6  дней. Для всех видов аудиторных занятий академический час устанавливается продолжительностью 45 минут. Занятия проводятся в форме пары - двух объединённых академических часов. Занятия обучающихся по очной форме обучения начинаются с 08 ч.</w:t>
      </w:r>
      <w:r>
        <w:rPr>
          <w:rStyle w:val="1"/>
          <w:sz w:val="24"/>
          <w:szCs w:val="24"/>
        </w:rPr>
        <w:t>30</w:t>
      </w:r>
      <w:r>
        <w:rPr>
          <w:rStyle w:val="1"/>
        </w:rPr>
        <w:t xml:space="preserve"> мин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В</w:t>
        <w:tab/>
        <w:t>техникуме устанавливаются основные виды учебных занятий - лекции, практические занятия, лабораторные занятия, консультации, самостоятельная работа, выполнение курсовой работы (курсовое проектирование), учебная и производственная практика, преддипломная практика и другие виды учебной деятельности, определённые учебным планом.</w:t>
      </w:r>
    </w:p>
    <w:p>
      <w:pPr>
        <w:pStyle w:val="3"/>
        <w:shd w:fill="auto" w:val="clear"/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2.9.Численность обучающихся в учебной группе составляет 10-30 человек. Учебные занятия могут проводиться с группами обучающихся меньшей численностью. При проведении лабораторных и практических занятий по дисциплинам, перечень которых устанавливается техникумом самостоятельно в соответствии с ФГОС СПО, учебная группа может делиться на подгруппы, численностью не менее 8 человек. Техникум вправе объединять группы обучающихся при проведении занятий в виде лекци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652" w:leader="none"/>
        </w:tabs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В</w:t>
        <w:tab/>
        <w:t>период обучения в рамках дисциплины «Безопасность жизнедеятельности» на предпоследнем курсе проводятся учебные сборы в соответствии с требованиями законодательств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593" w:leader="none"/>
        </w:tabs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Дисциплина</w:t>
        <w:tab/>
        <w:t>«Физическая культура» предусматривает еженедельно 2 часа обязательных аудиторных занятий и 2 часа самостоятельной учебной нагрузки (за счёт различных форм внеаудиторных занятий в спортивных клубах, секциях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420"/>
        <w:jc w:val="both"/>
        <w:rPr/>
      </w:pPr>
      <w:r>
        <w:rPr>
          <w:rStyle w:val="1"/>
        </w:rPr>
        <w:t>Для обучающихся очной формы обучения предусматриваются консультации в объёме 4 часа на одного обучающегося на каждый учебный год, в том числе и в период реализации среднего 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техникумо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607" w:leader="none"/>
        </w:tabs>
        <w:spacing w:before="0" w:after="0"/>
        <w:ind w:left="20" w:right="20" w:firstLine="420"/>
        <w:jc w:val="both"/>
        <w:rPr/>
      </w:pPr>
      <w:r>
        <w:rPr>
          <w:rStyle w:val="1"/>
        </w:rPr>
        <w:t>Выполнение курсовой  работы (проекта) рассматривается как вид учебной работы по учебной дисциплине, междисциплинарному курсу, профессиональному модулю (модулям) профессионального цикла и реализуется в пределах времени, отведённого на их изучение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>
          <w:rStyle w:val="1"/>
        </w:rPr>
        <w:t>2.14.Обязательным условием освоения ОП СПО является практика, которая подразделяется на учебную и производственную. Основные положения, содержание и организация практик, место и сроки её проведения, руководство и подведение итогов прописано в Положении об учебной производственной практике обучающихся ГАПОУ  «Лаишевский технико-экономический техникум», утверждённом директором техникум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468" w:leader="none"/>
        </w:tabs>
        <w:spacing w:before="0" w:after="0"/>
        <w:ind w:left="20" w:right="20" w:firstLine="420"/>
        <w:jc w:val="both"/>
        <w:rPr/>
      </w:pPr>
      <w:r>
        <w:rPr>
          <w:rStyle w:val="1"/>
        </w:rPr>
        <w:t>Количество</w:t>
        <w:tab/>
        <w:t>экзаменов в процессе промежуточной аттестации обучающихся в учебном году не превышает 8, а количество зачётов и дифференцированных зачётов - 10 (без учёта зачётов по физической культуре). Освоение ОП СПО завершается итоговой аттестацией, которая является обязательно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420"/>
        <w:jc w:val="both"/>
        <w:rPr/>
      </w:pPr>
      <w:r>
        <w:rPr>
          <w:rStyle w:val="1"/>
        </w:rPr>
        <w:t>В</w:t>
        <w:tab/>
        <w:t>целях воспитания и развития личности, достижения результатов при освоении ОП СПО в части развития общих компетенций обучающиеся могут участвовать в работе органов студенческого самоуправления, в спортивных клубах и творческих коллективах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firstLine="420"/>
        <w:jc w:val="both"/>
        <w:rPr/>
      </w:pPr>
      <w:r>
        <w:rPr>
          <w:rStyle w:val="1"/>
        </w:rPr>
        <w:t>Администрация техникума обеспечивает функционирование системы внутреннего мониторинга качества образования.</w:t>
      </w:r>
    </w:p>
    <w:sectPr>
      <w:type w:val="nextPage"/>
      <w:pgSz w:w="11906" w:h="16838"/>
      <w:pgMar w:left="853" w:right="840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pt">
    <w:name w:val="Основной текст + Corbel;Курсив;Интервал -1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Corbel1pt">
    <w:name w:val="WW-Основной текст + Corbel;Курсив;Интервал -1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</w:rPr>
  </w:style>
  <w:style w:type="character" w:styleId="Corbel1pt1">
    <w:name w:val="Основной текст + Corbel;Курсив;Малые прописные;Интервал -1 pt"/>
    <w:qFormat/>
    <w:rPr>
      <w:rFonts w:ascii="Corbel" w:hAnsi="Corbel" w:eastAsia="Corbel" w:cs="Corbel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</w:rPr>
  </w:style>
  <w:style w:type="character" w:styleId="WWCorbel1pt1">
    <w:name w:val="WW-Основной текст + Corbel;Курсив;Малые прописные;Интервал -1 pt"/>
    <w:qFormat/>
    <w:rPr>
      <w:rFonts w:ascii="Corbel" w:hAnsi="Corbel" w:eastAsia="Corbel" w:cs="Corbel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singl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156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20:00Z</dcterms:created>
  <dc:creator>Admin</dc:creator>
  <dc:description/>
  <cp:keywords/>
  <dc:language>en-US</dc:language>
  <cp:lastModifiedBy>ДОМ</cp:lastModifiedBy>
  <cp:lastPrinted>2015-01-17T10:07:00Z</cp:lastPrinted>
  <dcterms:modified xsi:type="dcterms:W3CDTF">2020-02-07T16:42:00Z</dcterms:modified>
  <cp:revision>3</cp:revision>
  <dc:subject/>
  <dc:title/>
</cp:coreProperties>
</file>